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（原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张均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张均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9T00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