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晴川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晴川新材料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市黄岛区泊里旺山工业园徐家官庄村南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丁秀梅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陈美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陈美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2024006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陈美静、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丁秀梅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02.2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24.03.07-2024.03.0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陈美静、王蕙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46075</wp:posOffset>
                  </wp:positionV>
                  <wp:extent cx="1296035" cy="1515745"/>
                  <wp:effectExtent l="0" t="0" r="0" b="0"/>
                  <wp:wrapTight wrapText="bothSides">
                    <wp:wrapPolygon edited="0">
                      <wp:start x="21585" y="0"/>
                      <wp:lineTo x="-6" y="0"/>
                      <wp:lineTo x="-6" y="-4568"/>
                      <wp:lineTo x="21585" y="-4568"/>
                      <wp:lineTo x="0" y="-4568"/>
                      <wp:lineTo x="21600" y="-4568"/>
                      <wp:lineTo x="21600" y="0"/>
                      <wp:lineTo x="0" y="0"/>
                      <wp:lineTo x="21585" y="0"/>
                    </wp:wrapPolygon>
                  </wp:wrapTight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2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小萝卜头</cp:lastModifiedBy>
  <dcterms:modified xsi:type="dcterms:W3CDTF">2024-04-15T08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