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"/>
          <w:b/>
          <w:color w:val="000000"/>
          <w:sz w:val="32"/>
          <w:szCs w:val="32"/>
          <w:lang w:val="en-US" w:eastAsia="zh-CN"/>
        </w:rPr>
        <w:t>青岛山海家居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55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山海家居用品有限公司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昆仑山北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9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张国春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8765239661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组主要成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zh-CN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金成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B012021001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蕙、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雪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12.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.14-2023.12.16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蕙、宋航、陈美静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4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765300" cy="1323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479550" cy="14135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28211" r="-20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4-15T03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66DF6E8543AFAC5B1CD699673B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