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泰木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泰木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村镇驻地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孟宪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孟宪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0T00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