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长久专用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长久专用车辆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背儿山路以北、山刘家庄以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洪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魏祥杰、李玲玉、毕丽华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魏祥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洪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1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1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6850" cy="1588135"/>
                  <wp:effectExtent l="0" t="0" r="0" b="0"/>
                  <wp:docPr id="1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263" b="18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22T08:4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