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顺德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顺德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西海岸新区张家楼街道小崔家庄村东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徐全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张均涛、李玲玉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徐全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徐华敏、张均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0175" cy="1866265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4-01T02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