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成泽达汽车服务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成泽达汽车服务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青岛经济技术开发区富春江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515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温泉城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陈鹏飞、徐华敏、李玲玉、毕丽华、冯国君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陈鹏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温泉城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3.08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3.09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陈鹏飞、徐华敏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3-18T02:15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