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丽星物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丽星物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市黄岛区辽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8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代志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李玲玉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徐梅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代志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93190" cy="1565275"/>
                  <wp:effectExtent l="0" t="0" r="0" b="0"/>
                  <wp:docPr id="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3937" b="19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9T02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