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庚特粮油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庚特粮油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理务关经济区高家庄子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升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李玲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孙升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9T01:3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