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胜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胜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珠海街道办事处袁家庄西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赖忠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徐华敏、冯国君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赖忠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18T07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