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星海城一期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星海城一期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星海城一期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40890" cy="2722245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8990" cy="277241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6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