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夜市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夜市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中医院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30425" cy="2840990"/>
                  <wp:effectExtent l="0" t="0" r="0" b="0"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5660" cy="2807970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