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广源中继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广源中继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相公山路广源电厂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14T02:0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