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琅琊中继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琅琊中继泵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滨海大道与冠台路交叉口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9000" cy="287972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22145" cy="2962910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5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