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嘉陵江路小学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嘉陵江路小学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嘉陵江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4220" cy="2686685"/>
                  <wp:effectExtent l="0" t="0" r="0" b="0"/>
                  <wp:docPr id="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62785" cy="2617470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3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