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紫金山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紫金山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黄浦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07T03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