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滨海新村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滨海新村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滨海新村小区内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22170" cy="2829560"/>
                  <wp:effectExtent l="0" t="0" r="0" b="0"/>
                  <wp:docPr id="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75840" cy="1706880"/>
                  <wp:effectExtent l="0" t="0" r="0" b="0"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9T03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