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九中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九中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红柳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4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红石崖初级中学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5330" cy="267462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0410" cy="2680335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2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