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三聚源汽车配件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三聚源汽车配件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青岛市黄岛区龙岗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3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杨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、毕丽华、李玲玉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陈杨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3.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3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徐华敏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3-13T03:26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