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厚丰元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厚丰元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张家楼街道龙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3T0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