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廊坊立邦涂料有限公司青岛分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廊坊立邦涂料有限公司青岛分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莱西市阳青路和昌瑞西路交叉口路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卫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卢禹杉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卢禹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卫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2.2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卢禹杉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3T00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