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森铭寝装用品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森铭寝装用品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隐珠山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89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侯家明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魏祥杰、毕丽华、李玲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魏祥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侯家明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2.28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2.29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魏祥杰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3355" cy="1924685"/>
                  <wp:effectExtent l="0" t="0" r="0" b="0"/>
                  <wp:docPr id="1" name="图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2" name="图片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3" name="图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3-11T07:16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