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麦康食品（青岛）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麦康食品（青岛）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青岛经济技术开发区延河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252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厂房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尚英杰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毕丽华、李玲玉、冯国君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尚英杰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02.28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4.02.29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106170" cy="1474470"/>
                  <wp:effectExtent l="0" t="0" r="0" b="0"/>
                  <wp:docPr id="1" name="图片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2" name="图片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1455" cy="1974850"/>
                  <wp:effectExtent l="0" t="0" r="0" b="0"/>
                  <wp:docPr id="3" name="图片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4-03-11T02:04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