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山元精密电子科技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山元精密电子科技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经济技术开发区延河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52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厂房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车旭娟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丁文君、毕丽华、李玲玉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车旭娟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2.2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2.27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陈鹏飞、宋航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3-11T01:2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