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天工钢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天工钢珠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滨海街道海滨九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王世福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李玲玉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王世福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2.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2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06T06:1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