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火物流器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火物流器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镇环台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小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张均涛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范小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魏祥杰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22T00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