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开拓数控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开拓数控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青岛市黄岛区凤凰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66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卢志翔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陈美静、毕丽华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卢志翔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675" cy="1950085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7T09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