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易通热电有限公司博源热电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易通热电有限公司博源热电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西海岸新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72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丁文君、魏祥杰、陈美静、王蕙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丁文君、魏祥杰、陈美静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08T05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