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天光精工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天光精工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铁山街道玉屏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孙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孙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2.1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2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76450" cy="2769870"/>
                  <wp:effectExtent l="0" t="0" r="0" b="0"/>
                  <wp:docPr id="1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3-04T06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