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顺达塑胶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顺达塑胶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莱西市姜山镇昌达路东端（杰迈斯对面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吴爱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吴爱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1.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1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1-29T03:4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