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1424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农高孙家屯水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农高孙家屯水务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藏马镇孙家屯村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刘法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刘法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78025" cy="2638425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1-31T09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