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质子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质子工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海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4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卢振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卢振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18T06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