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尔包装工程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尔包装工程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伟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伟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18T03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