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世备芙麦电子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世备芙麦电子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寨子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001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云波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徐华敏、李玲玉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云波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1.0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1.03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徐华敏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1-10T02:2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