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农高吉利河水务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农高吉利河水务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大村镇洼里村西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宋华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宋华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2.2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2.2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77085" cy="277050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53285" cy="287083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87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1-31T02:4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