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农高陡崖子水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农高陡崖子水务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藏马镇东陡村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栾英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栾英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2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92655" cy="292417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76780" cy="29032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1-31T02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