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青岛东方工业品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91"/>
        <w:gridCol w:w="411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青岛东方工业品（集团）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山东省青岛市黄岛区滨湖路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杨尧耀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职业病危害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组主要成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5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人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宋海燕、刘颖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杨尧耀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调查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2023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陈鹏飞、徐华敏、魏祥杰、宋航、武学凯、丁文君、王蕙、薛娜、卢禹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杉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308735" cy="174498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308735" cy="174498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4-01-31T01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17FE667549FEA84819BE5FFD6F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