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协创电子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协创电子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黄河西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赵剑南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、王蕙、李玲玉、毕丽华、李树燕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赵剑南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2.1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2.1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、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2-27T07:1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