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丽东化工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丽东化工有限公司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经济技术开发区辽河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8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魏祥杰、徐华敏、冯国君、李树燕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魏祥杰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94230" cy="215963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658" b="22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21535" cy="282956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29T00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