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豪威五金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豪威五金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张家楼镇大崮村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胡立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胡立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2T08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