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一卓新型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一卓新型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张家楼镇小泥沟头村村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尧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尧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19T08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