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鑫富平金属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鑫富平金属网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滨海街道办事处峡沟村北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徐秀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徐秀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2T08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