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方先锋纺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方先锋纺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临港产业加工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宁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宁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9T05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