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10"/>
        <w:gridCol w:w="429"/>
        <w:gridCol w:w="265"/>
        <w:gridCol w:w="1159"/>
        <w:gridCol w:w="2547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速固精密机械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速固精密机械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青岛市黄岛区隐珠山路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1367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王立强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魏祥杰、丁文君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魏祥杰、丁文君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王立强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12.08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12.09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魏祥杰、丁文君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058035" cy="2742565"/>
                  <wp:effectExtent l="0" t="0" r="0" b="0"/>
                  <wp:docPr id="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035" cy="274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052955" cy="2736850"/>
                  <wp:effectExtent l="0" t="0" r="0" b="0"/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955" cy="273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4-01-26T03:27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