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70"/>
        <w:gridCol w:w="540"/>
        <w:gridCol w:w="429"/>
        <w:gridCol w:w="1424"/>
        <w:gridCol w:w="68"/>
        <w:gridCol w:w="2479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润凯机械制造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润凯机械制造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黄山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0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国道路西亿丰混凝土南侧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薛安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武学凯、徐华敏、毕丽华、冯国君、李树燕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武学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薛安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0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0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武学凯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2-21T05:5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