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70"/>
        <w:gridCol w:w="540"/>
        <w:gridCol w:w="429"/>
        <w:gridCol w:w="1424"/>
        <w:gridCol w:w="68"/>
        <w:gridCol w:w="2479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盛德隆机械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盛德隆机械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台镇驻地盛台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庄显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武学凯、徐华敏、毕丽华、冯国君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武学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庄显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2.0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2.0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武学凯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8280" cy="1568450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929" b="18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2-19T05:0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