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翔顺钜烨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翔顺钜烨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6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、毕丽华、冯国君、李玲玉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7005" cy="1586230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777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1T0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