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70"/>
        <w:gridCol w:w="540"/>
        <w:gridCol w:w="429"/>
        <w:gridCol w:w="1424"/>
        <w:gridCol w:w="68"/>
        <w:gridCol w:w="2479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瑞泰丰新材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瑞泰丰新材料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西海岸新区红石崖街道西海岸保税区北巡逻道以南、大西洋路以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窦木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武学凯、徐华敏、毕丽华、冯国君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窦木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0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武学凯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2-22T03:3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