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蓝贝力海藻工业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青岛蓝贝力海藻工业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黄岛区泊里镇前红石村东侧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李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val="en-US" w:eastAsia="zh-CN"/>
              </w:rPr>
              <w:t>李鹏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2.05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2.06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2-19T05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