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宝昕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宝昕砼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寨子山路南、康庭街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安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安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12T03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